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kopane, dnia </w:t>
      </w: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 organizacji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: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Tatrzańsk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Chramcówki 15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4-500 Zakop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anowieniam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o przeciwdziałaniu praniu pieniędzy oraz finansowaniu terroryzm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z. U. z 2018 r. poz. 723 z późn. zm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/y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sza Organizacja nie przyjmuje / przyjmuje* płatności w gotówce o wartości równej lub przekraczającej 10.000 EURO, również w drodze więcej niż jednej oper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obowiązujemy się do niezwłocznego poinformowania Starosty Tatrzańskiego, gdy taka operacja lub działalność zaistnie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40" w:firstLine="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/podpisy osoby/osób upoważnionych do działania </w:t>
      </w:r>
    </w:p>
    <w:p>
      <w:pPr>
        <w:pStyle w:val="Normal"/>
        <w:spacing w:lineRule="auto" w:line="240" w:before="0" w:after="0"/>
        <w:ind w:left="3540" w:firstLine="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w imieniu organizacji w sprawach majątkowyc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5:00Z</dcterms:created>
  <dc:creator>mkasz</dc:creator>
  <dc:description/>
  <cp:keywords/>
  <dc:language>en-US</dc:language>
  <cp:lastModifiedBy>Zofia Król - Łęgowska</cp:lastModifiedBy>
  <dcterms:modified xsi:type="dcterms:W3CDTF">2020-12-08T12:41:00Z</dcterms:modified>
  <cp:revision>5</cp:revision>
  <dc:subject/>
  <dc:title/>
</cp:coreProperties>
</file>