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18"/>
        </w:rPr>
      </w:pPr>
      <w:r>
        <w:rPr>
          <w:rFonts w:cs="Verdana" w:ascii="Verdana" w:hAnsi="Verdana"/>
          <w:b/>
          <w:i/>
          <w:sz w:val="20"/>
          <w:szCs w:val="18"/>
        </w:rPr>
        <w:t xml:space="preserve">O UDZIELENIE PRAWA DO UŻYWANIA I POSŁUGIWANIA SIĘ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18"/>
        </w:rPr>
        <w:t>ZNAKIEM PROMOCYJNYM „MARKA TATRZAŃSKA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18"/>
        </w:rPr>
      </w:pPr>
      <w:r>
        <w:rPr>
          <w:rFonts w:cs="Verdana" w:ascii="Verdana" w:hAnsi="Verdana"/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  <w:t>Kategoria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TYKUŁY SPOŻYWC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ROBY I PRODUKTY RĘKODZIELNI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  <w:t>BAZA GASTRONOMICZNA, HANDLOWA, NOCLEGOWA</w:t>
              <w:br/>
              <w:t xml:space="preserve">ORAZ USŁUGOWA NA TERENIE POWIATU TATRZAŃSKIEGO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  <w:t>Dane jednostki/osoba fizyczna, Firma/ składającej wniose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łna nazwa firmy/osoby fizycznej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lefon/fax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działalnośc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oba zarządzając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harakterystyka działalności /osoby fizycznej, firmy/ oraz materiały informacyjne na temat produktu, usługi lub inicjatyw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4"/>
        </w:rPr>
      </w:pPr>
      <w:r>
        <w:rPr>
          <w:rFonts w:cs="Verdana" w:ascii="Verdana" w:hAnsi="Verdana"/>
          <w:b/>
          <w:sz w:val="18"/>
          <w:szCs w:val="14"/>
        </w:rPr>
        <w:t>Nazwa produktu, usługi lub inicjatywy zgłoszonej do programu oraz dane produc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4"/>
        </w:rPr>
        <w:t>Uzasadnienie zgłoszenia (wraz z załącznikam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łącznik Nr  1 do Regulaminu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3:00Z</dcterms:created>
  <dc:creator>User</dc:creator>
  <dc:description/>
  <cp:keywords/>
  <dc:language>en-US</dc:language>
  <cp:lastModifiedBy>AgnieszkaM1</cp:lastModifiedBy>
  <cp:lastPrinted>2016-10-18T08:58:00Z</cp:lastPrinted>
  <dcterms:modified xsi:type="dcterms:W3CDTF">2020-10-30T09:07:00Z</dcterms:modified>
  <cp:revision>7</cp:revision>
  <dc:subject/>
  <dc:title>WNIOSEK</dc:title>
</cp:coreProperties>
</file>